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ение режущих механизмов I и II категор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ущий механизм 1-й катег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HS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Фирмы, производя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ред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аз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HS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 монолитные, вращающиеся дисковые ножи с режущими кромками с обеих сторон и две направляющие (см. рис.), позволяющие более качественно осуществлять процесс самоочистки и реверса (при отсутствии направляющих в процессе реверса уже нарезанные полосы иногда запутываются друг с другом, что приводит к заклиниванию ножей). Резка осуществляется благодаря плотно подогнанным друг к другу ножам, а не прижимающей пружине (как в случае механизма 2-й категории). Сами ножи изготавливаются из высоко легированной стали (технология Золинген), что гарантирует прочность и износоустойчивость ножей. Важный момент: изначальная заточка зубьев осуществляется лазером уже после закаливания стали. Это значительно более трудный и дорогостоящий процесс, но именно он гарантирует, что никакая скрепка не сможет сломать или хотя бы затупить нож (такие ножи всегда режут стабильно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ловой агрегат (двигатель + редуктор), который HSM разработал и применяет в сво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реде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запатентованным изобретением. Он обладает уникальным свойством - эластичностью. Благодаря этому, начальный крутящий момент тем меньше, чем больше листов заложено в аппарат. Через секунду тот же агрегат выходит на заданную мощность и скорость резки, но в случае если произошла перегрузка бумаги и двигатель из-за этого остановился - динамический удар на шестеренки редуктора несравнимо меньше, чем у конкурентных моделей. А так как наиболее частой причиной выхода из стро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реде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разрушение ведущих шестеренок, то данный факт позволяет утверждать, что шредер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HS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расположены к более надежной и долговременной работе. Кроме того, полость силового агрегата изолирована от проникновения бумажной пыли и частиц с ножей в двигатель и шестеренки. Поэтому заводской смазки шестеренок обычно хватает на весь срок службы аппара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ые различия особенно заметны при сравнении недорогих параллельных аппарат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HS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аналогичных конкурентных моде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инства: Высокая надежность и долговечность работы всех узлов механизма. Малошум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ки: Себестоимость механизма больше, чем себестоимость механизма 2-й категор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24375" cy="2499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ущий механизм 2-й катег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стречается у аппаратов не Европейской сборки, а так же у некоторых моделей немецкого и итальянского производства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 монолитные, вращающиеся ножи. Однако они имеют всегоодну режущую кромку (см. рис.). Толщина ножа, в той его части которая непосредственно связана с резкой и которая испытывает максимальную нагрузку составляет меньше 0,5 мм. Параллельный механизм 2-й категории не имеет направляющих и ножей очистки, что иногда влечет за собой заклинивание двигателя при реверсе и полное отсутствие самоочистки ножей. Резка осуществляется за счет прижима ножей друг к другу лишь за счет пружины, жесткость которой может значительно уменьшаться уже в течении первого года эксплуатации. Такой механизм начинает резать как разболтанные ножниц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тоин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лая себестоимость благодаря простоте исполнения механизма и экономии металл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достат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ньшая надежность и долговечность узлов механизма по сравнению с механизмом 1 категории. Недостаточная изоляция двигателя и шестеренок от пыли и нарезанных частиц. Больше шума при работ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24375" cy="31172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color w:val="808080"/>
      <w:sz w:val="13"/>
      <w:szCs w:val="13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01:00Z</dcterms:created>
  <dc:creator>Michel</dc:creator>
  <dc:description/>
  <cp:keywords/>
  <dc:language>en-US</dc:language>
  <cp:lastModifiedBy>Michel</cp:lastModifiedBy>
  <dcterms:modified xsi:type="dcterms:W3CDTF">2010-08-12T14:01:00Z</dcterms:modified>
  <cp:revision>2</cp:revision>
  <dc:subject/>
  <dc:title/>
</cp:coreProperties>
</file>